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交通大学毕业设计（论文）系统流程概述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16002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报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pt;margin-top:15.6pt;width:125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指导教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报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2057400" cy="792480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专业负责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发布课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39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专业负责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发布课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0.2pt" to="287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594360"/>
                <wp:effectExtent l="0" t="26035" r="5715" b="5715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5" h="1371">
                              <a:moveTo>
                                <a:pt x="3075" y="1371"/>
                              </a:moveTo>
                              <a:lnTo>
                                <a:pt x="3975" y="1365"/>
                              </a:lnTo>
                              <a:lnTo>
                                <a:pt x="3975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975,1371" path="m3075,1371l3975,1365l3975,0l0,30e" stroked="t" o:allowincell="f" style="position:absolute;margin-left:153pt;margin-top:23.4pt;width:269.95pt;height:4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635" cy="39624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1.4pt" to="15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594360</wp:posOffset>
                </wp:positionV>
                <wp:extent cx="6858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6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不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589915</wp:posOffset>
                </wp:positionV>
                <wp:extent cx="923290" cy="5537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导教师重新修改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6pt;mso-wrap-distance-left:9.05pt;mso-wrap-distance-right:9.05pt;mso-wrap-distance-top:0pt;mso-wrap-distance-bottom:0pt;margin-top:4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导教师重新修改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287780</wp:posOffset>
                </wp:positionV>
                <wp:extent cx="4572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229489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学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选择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学生</w:t>
                      </w:r>
                      <w:r>
                        <w:rPr>
                          <w:sz w:val="20"/>
                          <w:szCs w:val="20"/>
                        </w:rPr>
                        <w:t>选择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038725" cy="1584960"/>
                <wp:effectExtent l="13335" t="5080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585080"/>
                          <a:chOff x="0" y="0"/>
                          <a:chExt cx="5038560" cy="1585080"/>
                        </a:xfrm>
                      </wpg:grpSpPr>
                      <wps:wsp>
                        <wps:cNvSpPr txBox="1"/>
                        <wps:spPr>
                          <a:xfrm>
                            <a:off x="262908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8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38560" cy="15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2286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指导教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确认选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514600" cy="990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8000"/>
                                    <w:lang w:val="en-US" w:eastAsia="zh-CN" w:bidi="ar-SA"/>
                                  </w:rPr>
                                  <w:t>专业负责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指导教师确认的课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99000"/>
                              <a:ext cx="2638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5" h="2031">
                                  <a:moveTo>
                                    <a:pt x="0" y="5"/>
                                  </a:moveTo>
                                  <a:lnTo>
                                    <a:pt x="5955" y="0"/>
                                  </a:lnTo>
                                  <a:lnTo>
                                    <a:pt x="5940" y="203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480" y="792360"/>
                              <a:ext cx="914400" cy="54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重新选择其他课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10897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396.75pt;height:124.8pt" coordorigin="1080,156" coordsize="7935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872" to="8999,1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156;width:7935;height:2496">
                  <v:shape id="shape_0" fillcolor="white" stroked="t" o:allowincell="f" style="position:absolute;left:1260;top:156;width:35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指导教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确认选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0;top:1092;width:3959;height:155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008000"/>
                              <w:lang w:val="en-US" w:eastAsia="zh-CN" w:bidi="ar-SA"/>
                            </w:rPr>
                            <w:t>专业负责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指导教师确认的课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5955,2031" path="m0,5l5955,0l5940,2031e" stroked="t" o:allowincell="f" style="position:absolute;left:4860;top:312;width:4154;height:1559;mso-wrap-style:none;v-text-anchor:middle">
                    <v:fill o:detectmouseclick="t" on="false"/>
                    <v:stroke color="black" weight="9360" startarrow="block" startarrowwidth="medium" startarrowlength="medium" joinstyle="round" endcap="flat"/>
                    <w10:wrap type="none"/>
                  </v:shape>
                  <v:shape id="shape_0" fillcolor="white" stroked="t" o:allowincell="f" style="position:absolute;left:6660;top:1404;width:1439;height:8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重新选择其他课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0,1872" to="6659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057900" cy="3862070"/>
                <wp:effectExtent l="1714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62080"/>
                          <a:chOff x="0" y="0"/>
                          <a:chExt cx="6058080" cy="38620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2286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专业负责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双选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996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98760"/>
                            <a:ext cx="6058080" cy="22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8080" cy="226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8080" cy="186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0" y="398880"/>
                                  <a:ext cx="72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58080" cy="186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57600" y="133056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58080" cy="1861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2286000" cy="39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下达任务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760"/>
                                      <a:ext cx="3657600" cy="10638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FF"/>
                                            <w:lang w:val="en-US" w:eastAsia="zh-CN" w:bidi="ar-SA"/>
                                          </w:rPr>
                                          <w:t>专业负责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人审核任务书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43480" y="930960"/>
                                      <a:ext cx="685800" cy="39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29280" y="930960"/>
                                      <a:ext cx="1143000" cy="73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指导教师重新修改任务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132840"/>
                                      <a:ext cx="3086280" cy="11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5" h="1371">
                                          <a:moveTo>
                                            <a:pt x="3075" y="1371"/>
                                          </a:moveTo>
                                          <a:lnTo>
                                            <a:pt x="3975" y="1365"/>
                                          </a:lnTo>
                                          <a:lnTo>
                                            <a:pt x="3975" y="0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8800" y="1863720"/>
                                <a:ext cx="72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398880"/>
                              <a:ext cx="45720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28800" y="1199520"/>
                            <a:ext cx="72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8840"/>
                            <a:ext cx="228600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008000"/>
                                  <w:lang w:val="en-US" w:eastAsia="zh-CN" w:bidi="ar-SA"/>
                                </w:rPr>
                                <w:t>教学秘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配评阅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77pt;height:304pt" coordorigin="180,156" coordsize="9540,6080">
                <v:shape id="shape_0" fillcolor="white" stroked="t" o:allowincell="f" style="position:absolute;left:1260;top:156;width:35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专业负责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双选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786" to="3060,1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0;top:2674;width:9540;height:3563">
                  <v:group id="shape_0" style="position:absolute;left:180;top:2674;width:9540;height:3563">
                    <v:group id="shape_0" style="position:absolute;left:180;top:2674;width:9540;height:2932">
                      <v:line id="shape_0" from="3060,3302" to="3060,39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0;top:2674;width:9540;height:2932">
                        <v:line id="shape_0" from="5940,4769" to="6839,47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80;top:2674;width:9540;height:2932">
                          <v:shape id="shape_0" fillcolor="white" stroked="t" o:allowincell="f" style="position:absolute;left:1260;top:2674;width:3599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下达任务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0;top:3930;width:5759;height:1674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专业负责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审核任务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761;top:4140;width:1079;height:6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841;top:4140;width:1799;height:11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导教师重新修改任务书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3975,1371" path="m3075,1371l3975,1365l3975,0l0,30e" stroked="t" o:allowincell="f" style="position:absolute;left:4860;top:2883;width:4859;height:1884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</v:group>
                      </v:group>
                    </v:group>
                    <v:line id="shape_0" from="3060,5609" to="3060,62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60;top:3302;width:7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060,2045" to="3060,26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1414;width:35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008000"/>
                            <w:lang w:val="en-US" w:eastAsia="zh-CN" w:bidi="ar-SA"/>
                          </w:rPr>
                          <w:t>教学秘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配评阅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-792480</wp:posOffset>
                </wp:positionV>
                <wp:extent cx="635" cy="7924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62.4pt" to="15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2476500"/>
                <wp:effectExtent l="5080" t="5080" r="6635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76440"/>
                          <a:chOff x="0" y="0"/>
                          <a:chExt cx="6172200" cy="2476440"/>
                        </a:xfrm>
                      </wpg:grpSpPr>
                      <wps:wsp>
                        <wps:cNvSpPr/>
                        <wps:spPr>
                          <a:xfrm>
                            <a:off x="0" y="2080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9280" y="990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4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4600" y="138672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2200" cy="247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3200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提交开题报告（外文翻译、文献综述等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594360"/>
                                      <a:ext cx="3429000" cy="792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核开题报告（外文翻译、文献综述等）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14800" y="6933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6480" y="594360"/>
                                      <a:ext cx="102888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重新修改开题报告（外文翻译、文献综述等）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99000"/>
                                      <a:ext cx="2057400" cy="89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5" h="1371">
                                          <a:moveTo>
                                            <a:pt x="3075" y="1371"/>
                                          </a:moveTo>
                                          <a:lnTo>
                                            <a:pt x="3975" y="1365"/>
                                          </a:lnTo>
                                          <a:lnTo>
                                            <a:pt x="3975" y="0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84080"/>
                                      <a:ext cx="2971800" cy="792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FF"/>
                                            <w:lang w:val="en-US" w:eastAsia="zh-CN" w:bidi="ar-SA"/>
                                          </w:rPr>
                                          <w:t>专业负责人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核开题报告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2514600" cy="158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3" h="2652">
                                          <a:moveTo>
                                            <a:pt x="3973" y="0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13" y="26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8600" y="1783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86pt;height:195pt" coordorigin="-900,0" coordsize="9720,3900">
                <v:line id="shape_0" from="-900,3276" to="7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00;top:0;width:9720;height:3900">
                  <v:line id="shape_0" from="3060,468" to="3060,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00;top:0;width:9720;height:3900">
                    <v:line id="shape_0" from="5760,1560" to="6479,1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900;top:0;width:9720;height:3900">
                      <v:group id="shape_0" style="position:absolute;left:-900;top:0;width:9720;height:3900">
                        <v:line id="shape_0" from="3060,2184" to="3060,26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900;top:0;width:9720;height:3900">
                          <v:shape id="shape_0" fillcolor="white" stroked="t" o:allowincell="f" style="position:absolute;left:540;top:0;width:50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开题报告（外文翻译、文献综述等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0;top:936;width:5399;height:1247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开题报告（外文翻译、文献综述等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580;top:109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480;top:936;width:1619;height:1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重新修改开题报告（外文翻译、文献综述等）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3975,1371" path="m3075,1371l3975,1365l3975,0l0,30e" stroked="t" o:allowincell="f" style="position:absolute;left:5580;top:156;width:3239;height:1403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fillcolor="white" stroked="t" o:allowincell="f" style="position:absolute;left:720;top:2652;width:4679;height:1247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专业负责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开题报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3973,2652" path="m3973,0l0,20l13,2652e" stroked="t" o:allowincell="f" style="position:absolute;left:-900;top:780;width:3959;height:2495;mso-wrap-style:none;v-text-anchor:middle">
                            <v:fill o:detectmouseclick="t" on="false"/>
                            <v:stroke color="black" weight="9360" startarrow="block" startarrowwidth="medium" startarrowlength="medium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540;top:280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172200" cy="2476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476440"/>
                          <a:chOff x="0" y="0"/>
                          <a:chExt cx="6172200" cy="247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247644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72200" cy="24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29280" y="990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220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4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4600" y="138672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72200" cy="247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3200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提交中期检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0280" y="594360"/>
                                      <a:ext cx="3429000" cy="792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FF0000"/>
                                            <w:lang w:val="en-US" w:eastAsia="zh-CN" w:bidi="ar-SA"/>
                                          </w:rPr>
                                          <w:t>指导教师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核中期检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14800" y="693360"/>
                                      <a:ext cx="57168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过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86480" y="594360"/>
                                      <a:ext cx="1028880" cy="89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学生重新修改中期检查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0" y="99000"/>
                                      <a:ext cx="2057400" cy="891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5" h="1371">
                                          <a:moveTo>
                                            <a:pt x="3075" y="1371"/>
                                          </a:moveTo>
                                          <a:lnTo>
                                            <a:pt x="3975" y="1365"/>
                                          </a:lnTo>
                                          <a:lnTo>
                                            <a:pt x="3975" y="0"/>
                                          </a:lnTo>
                                          <a:lnTo>
                                            <a:pt x="0" y="3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1684080"/>
                                      <a:ext cx="2971800" cy="7923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0000FF"/>
                                            <w:lang w:val="en-US" w:eastAsia="zh-CN" w:bidi="ar-SA"/>
                                          </w:rPr>
                                          <w:t>专业负责人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审核中期检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2514600" cy="158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73" h="2652">
                                          <a:moveTo>
                                            <a:pt x="3973" y="0"/>
                                          </a:moveTo>
                                          <a:lnTo>
                                            <a:pt x="0" y="20"/>
                                          </a:lnTo>
                                          <a:lnTo>
                                            <a:pt x="13" y="265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8600" y="178308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080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486pt;height:195pt" coordorigin="-900,0" coordsize="9720,3900">
                <v:group id="shape_0" style="position:absolute;left:-900;top:0;width:9720;height:3900">
                  <v:line id="shape_0" from="3060,468" to="3060,9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900;top:0;width:9720;height:3900">
                    <v:line id="shape_0" from="5760,1560" to="6479,15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900;top:0;width:9720;height:3900">
                      <v:group id="shape_0" style="position:absolute;left:-900;top:0;width:9720;height:3900">
                        <v:line id="shape_0" from="3060,2184" to="3060,26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900;top:0;width:9720;height:3900">
                          <v:shape id="shape_0" fillcolor="white" stroked="t" o:allowincell="f" style="position:absolute;left:540;top:0;width:50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中期检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60;top:936;width:5399;height:1247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中期检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5580;top:1092;width:89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480;top:936;width:1619;height:1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重新修改中期检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3975,1371" path="m3075,1371l3975,1365l3975,0l0,30e" stroked="t" o:allowincell="f" style="position:absolute;left:5580;top:156;width:3239;height:1403;mso-wrap-style:none;v-text-anchor:middle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none"/>
                          </v:shape>
                          <v:shape id="shape_0" fillcolor="white" stroked="t" o:allowincell="f" style="position:absolute;left:720;top:2652;width:4679;height:1247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专业负责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中期检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未知" coordsize="3973,2652" path="m3973,0l0,20l13,2652e" stroked="t" o:allowincell="f" style="position:absolute;left:-900;top:780;width:3959;height:2495;mso-wrap-style:none;v-text-anchor:middle">
                            <v:fill o:detectmouseclick="t" on="false"/>
                            <v:stroke color="black" weight="9360" startarrow="block" startarrowwidth="medium" startarrowlength="medium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-540;top:2808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-900,3276" to="719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</w:t>
                            </w:r>
                            <w:r>
                              <w:rPr/>
                              <w:t>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通</w:t>
                      </w:r>
                      <w:r>
                        <w:rPr/>
                        <w:t>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3341370"/>
                <wp:effectExtent l="12065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341520"/>
                          <a:chOff x="0" y="0"/>
                          <a:chExt cx="5029200" cy="3341520"/>
                        </a:xfrm>
                      </wpg:grpSpPr>
                      <wps:wsp>
                        <wps:cNvSpPr/>
                        <wps:spPr>
                          <a:xfrm>
                            <a:off x="2971800" y="2006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29200" cy="334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1335960"/>
                              <a:ext cx="1028880" cy="133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重新修改论文草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29200" cy="334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0" cy="334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1828800" cy="66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生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提交论文草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668160"/>
                                  <a:ext cx="72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960"/>
                                  <a:ext cx="2971800" cy="1335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指导教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核论文草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080" y="2671920"/>
                                  <a:ext cx="720" cy="66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7680" y="1335960"/>
                                  <a:ext cx="571680" cy="6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通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0480" y="222120"/>
                                  <a:ext cx="2629080" cy="178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5" h="1371">
                                      <a:moveTo>
                                        <a:pt x="3075" y="1371"/>
                                      </a:moveTo>
                                      <a:lnTo>
                                        <a:pt x="3975" y="1365"/>
                                      </a:lnTo>
                                      <a:lnTo>
                                        <a:pt x="3975" y="0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0200" y="2673360"/>
                                <a:ext cx="457200" cy="66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96pt;height:263.1pt" coordorigin="720,0" coordsize="7920,5262">
                <v:line id="shape_0" from="5400,3160" to="6119,3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0;width:7920;height:5262">
                  <v:shape id="shape_0" fillcolor="white" stroked="t" o:allowincell="f" style="position:absolute;left:6120;top:2104;width:1619;height:21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重新修改论文草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20;top:0;width:7920;height:5262">
                    <v:group id="shape_0" style="position:absolute;left:720;top:0;width:7920;height:5259">
                      <v:shape id="shape_0" fillcolor="white" stroked="t" o:allowincell="f" style="position:absolute;left:1620;top:0;width:2879;height:10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论文草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1052" to="3060,21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20;top:2104;width:4679;height:210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指导教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论文草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60,4208" to="3060,52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220;top:2104;width:899;height:10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3975,1371" path="m3075,1371l3975,1365l3975,0l0,30e" stroked="t" o:allowincell="f" style="position:absolute;left:4500;top:350;width:4139;height:280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  <v:shape id="shape_0" stroked="f" o:allowincell="f" style="position:absolute;left:3240;top:4210;width:719;height:10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5257800" cy="1386840"/>
                <wp:effectExtent l="1905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86720"/>
                          <a:chOff x="0" y="0"/>
                          <a:chExt cx="5257800" cy="1386720"/>
                        </a:xfrm>
                      </wpg:grpSpPr>
                      <wps:wsp>
                        <wps:cNvSpPr txBox="1"/>
                        <wps:spPr>
                          <a:xfrm>
                            <a:off x="2971800" y="693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提交论文定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297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971800" cy="792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指导教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论文定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480" y="594360"/>
                              <a:ext cx="10288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重新修改论文定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198000"/>
                              <a:ext cx="285768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5" h="1371">
                                  <a:moveTo>
                                    <a:pt x="3075" y="1371"/>
                                  </a:moveTo>
                                  <a:lnTo>
                                    <a:pt x="3975" y="1365"/>
                                  </a:lnTo>
                                  <a:lnTo>
                                    <a:pt x="3975" y="0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9907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414pt;height:109.2pt" coordorigin="720,156" coordsize="8280,2184">
                <v:shape id="shape_0" stroked="f" o:allowincell="f" style="position:absolute;left:540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156;width:8280;height:2184">
                  <v:shape id="shape_0" fillcolor="white" stroked="t" o:allowincell="f" style="position:absolute;left:1620;top:156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提交论文定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624" to="3060,10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1092;width:4679;height:1247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指导教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论文定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1092;width:16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重新修改论文定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未知" coordsize="3975,1371" path="m3075,1371l3975,1365l3975,0l0,30e" stroked="t" o:allowincell="f" style="position:absolute;left:4500;top:468;width:4499;height:124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5400,1716" to="6299,1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372100" cy="5547360"/>
                <wp:effectExtent l="5080" t="50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547240"/>
                          <a:chOff x="0" y="0"/>
                          <a:chExt cx="5372280" cy="554724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525780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693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7800" cy="13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320" y="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提交论文定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2973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297180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论文定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43120" y="594360"/>
                                <a:ext cx="10288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重新修改论文定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120" y="198000"/>
                                <a:ext cx="285768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5" h="1371">
                                    <a:moveTo>
                                      <a:pt x="3075" y="1371"/>
                                    </a:moveTo>
                                    <a:lnTo>
                                      <a:pt x="3975" y="1365"/>
                                    </a:lnTo>
                                    <a:lnTo>
                                      <a:pt x="3975" y="0"/>
                                    </a:lnTo>
                                    <a:lnTo>
                                      <a:pt x="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990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86720"/>
                            <a:ext cx="3200400" cy="41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46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416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0200" y="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29736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指导教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论文进行评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5943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5800" y="891720"/>
                                <a:ext cx="1828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评阅教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阅学生论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18872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教学秘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设定答辩小组，设置答辩录入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78308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8044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录入员录入对应小组答辩成绩和答辩提问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237744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6352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800080"/>
                                      <w:lang w:val="en-US" w:eastAsia="zh-CN" w:bidi="ar-SA"/>
                                    </w:rPr>
                                    <w:t>教学院长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绩总评审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9480" y="297180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7480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808080"/>
                                      <w:lang w:val="en-US" w:eastAsia="zh-CN" w:bidi="ar-SA"/>
                                    </w:rPr>
                                    <w:t>教学秘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审核答辩提问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9160"/>
                                <a:ext cx="3200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专业负责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成绩总评审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99480" y="3566160"/>
                                <a:ext cx="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423pt;height:436.8pt" coordorigin="540,156" coordsize="8460,8736">
                <v:group id="shape_0" style="position:absolute;left:721;top:156;width:8280;height:2184">
                  <v:shape id="shape_0" stroked="f" o:allowincell="f" style="position:absolute;left:5401;top:124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不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21;top:156;width:8280;height:2184">
                    <v:shape id="shape_0" fillcolor="white" stroked="t" o:allowincell="f" style="position:absolute;left:1620;top:156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论文定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624" to="3060,10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1;top:1092;width:4679;height:1247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论文定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00;top:1092;width:161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重新修改论文定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3975,1371" path="m3075,1371l3975,1365l3975,0l0,30e" stroked="t" o:allowincell="f" style="position:absolute;left:4500;top:468;width:4499;height:1247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  <v:line id="shape_0" from="5401,1716" to="6300,17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0;top:2340;width:5040;height:6552">
                  <v:shape id="shape_0" stroked="f" o:allowincell="f" style="position:absolute;left:3241;top:23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2340;width:5040;height:6552">
                    <v:line id="shape_0" from="3060,2340" to="3060,280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;top:2808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指导教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论文进行评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3276" to="3060,37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;top:3744;width:28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评阅教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阅学生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4212" to="3060,467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;top:4680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教学秘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定答辩小组，设置答辩录入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5148" to="3060,561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;top:5616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录入员录入对应小组答辩成绩和答辩提问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6084" to="3060,65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;top:8424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800080"/>
                                <w:lang w:val="en-US" w:eastAsia="zh-CN" w:bidi="ar-SA"/>
                              </w:rPr>
                              <w:t>教学院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总评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59,7020" to="3059,748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;top:6552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808080"/>
                                <w:lang w:val="en-US" w:eastAsia="zh-CN" w:bidi="ar-SA"/>
                              </w:rPr>
                              <w:t>教学秘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答辩提问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40;top:7488;width:50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专业负责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绩总评审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59,7956" to="3059,84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200400" cy="4160520"/>
                <wp:effectExtent l="5080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160520"/>
                          <a:chOff x="0" y="0"/>
                          <a:chExt cx="3200400" cy="416052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0400" cy="4160520"/>
                          </a:xfrm>
                        </wpg:grpSpPr>
                        <wps:wsp>
                          <wps:cNvSpPr/>
                          <wps:spPr>
                            <a:xfrm>
                              <a:off x="1600200" y="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9736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指导教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对论文进行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943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891720"/>
                              <a:ext cx="1828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评阅教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阅学生论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18872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86080"/>
                              <a:ext cx="320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808080"/>
                                    <w:lang w:val="en-US" w:eastAsia="zh-CN" w:bidi="ar-SA"/>
                                  </w:rPr>
                                  <w:t>教学秘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定答辩小组，设置答辩录入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178308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0440"/>
                              <a:ext cx="320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录入员录入对应小组答辩成绩和答辩提问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237744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63520"/>
                              <a:ext cx="320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800080"/>
                                    <w:lang w:val="en-US" w:eastAsia="zh-CN" w:bidi="ar-SA"/>
                                  </w:rPr>
                                  <w:t>教学院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总评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297180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74800"/>
                              <a:ext cx="320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808080"/>
                                    <w:lang w:val="en-US" w:eastAsia="zh-CN" w:bidi="ar-SA"/>
                                  </w:rPr>
                                  <w:t>教学秘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答辩提问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9160"/>
                              <a:ext cx="3200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专业负责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绩总评审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9480" y="3566160"/>
                              <a:ext cx="72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52pt;height:327.6pt" coordorigin="540,156" coordsize="5040,6552">
                <v:shape id="shape_0" stroked="f" o:allowincell="f" style="position:absolute;left:3241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0;top:156;width:5040;height:6552">
                  <v:line id="shape_0" from="3060,156" to="3060,6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624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指导教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对论文进行评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1092" to="3060,15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20;top:1560;width:28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评阅教师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阅学生论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2028" to="3060,24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2496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808080"/>
                              <w:lang w:val="en-US" w:eastAsia="zh-CN" w:bidi="ar-SA"/>
                            </w:rPr>
                            <w:t>教学秘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定答辩小组，设置答辩录入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2964" to="3060,3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3432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录入员录入对应小组答辩成绩和答辩提问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60,3900" to="3060,4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6240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800080"/>
                              <w:lang w:val="en-US" w:eastAsia="zh-CN" w:bidi="ar-SA"/>
                            </w:rPr>
                            <w:t>教学院长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总评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9,4836" to="3059,53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4368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808080"/>
                              <w:lang w:val="en-US" w:eastAsia="zh-CN" w:bidi="ar-SA"/>
                            </w:rPr>
                            <w:t>教学秘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答辩提问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5304;width:50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专业负责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绩总评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59,5772" to="3059,62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99973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29.9pt" to="153pt,6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2:49:00Z</dcterms:created>
  <dc:creator>USER</dc:creator>
  <dc:description/>
  <cp:keywords/>
  <dc:language>en-US</dc:language>
  <cp:lastModifiedBy>微软用户</cp:lastModifiedBy>
  <dcterms:modified xsi:type="dcterms:W3CDTF">2013-01-28T06:42:00Z</dcterms:modified>
  <cp:revision>55</cp:revision>
  <dc:subject/>
  <dc:title>江南大学毕业设计（论文）系统流程概述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