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right="1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交通大学实验室安全巡查表（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eastAsia="黑体;SimHei" w:ascii="黑体;SimHei" w:hAnsi="黑体;SimHei"/>
          <w:b/>
          <w:sz w:val="36"/>
          <w:szCs w:val="36"/>
        </w:rPr>
        <w:t>022</w:t>
      </w:r>
      <w:r>
        <w:rPr>
          <w:rFonts w:ascii="黑体;SimHei" w:hAnsi="黑体;SimHei" w:eastAsia="黑体;SimHei"/>
          <w:b/>
          <w:sz w:val="36"/>
          <w:szCs w:val="36"/>
        </w:rPr>
        <w:t>年）</w:t>
      </w:r>
    </w:p>
    <w:p>
      <w:pPr>
        <w:pStyle w:val="Normal"/>
        <w:spacing w:lineRule="auto" w:line="360" w:before="156" w:after="0"/>
        <w:ind w:right="13" w:firstLine="241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24"/>
        </w:rPr>
        <w:t>学院名称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: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 xml:space="preserve">                   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 xml:space="preserve">实验室楼宇：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检查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2"/>
        <w:gridCol w:w="6308"/>
        <w:gridCol w:w="503"/>
        <w:gridCol w:w="453"/>
        <w:gridCol w:w="453"/>
        <w:gridCol w:w="1986"/>
      </w:tblGrid>
      <w:tr>
        <w:trPr>
          <w:tblHeader w:val="true"/>
          <w:trHeight w:val="36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6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检查要点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检查结果</w:t>
            </w:r>
          </w:p>
        </w:tc>
      </w:tr>
      <w:tr>
        <w:trPr>
          <w:tblHeader w:val="true"/>
          <w:trHeight w:val="3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6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合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不适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情况记录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实验室环境</w:t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验楼内不放无关物品，如电动车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验室无烧煮食物、饮食情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.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验室无纸箱、泡沫等杂物堆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使用的实验室，已上锁管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验楼宇逃生门、通道畅通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用水用电安全</w:t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无私自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乱拉电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无电瓶车充电等现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水龙头完好，水槽无堵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使用实验室，已关闭水阀和总电源开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危险化学品与实验气体</w:t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剂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及样品分类存放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摆放整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验室废弃物分类收集，无堆放在楼道现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废液桶标签规范、无敞口存放现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气体钢瓶规范固定，无大量堆积现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使用的气体钢瓶，确保总阀关闭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室外气体钢瓶房安保措施严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实验设备与设施</w:t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热设备（如烘箱等）工作时有人值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制冷设备（如冰箱、冰柜等）运转正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未使用的实验设备，已关闭电源并拔出插头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废旧设备及时处置，无堆放在走道等公共空间情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技防管理</w:t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.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管控化学品存放点等重点场所，视频监控设施运转正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易燃易爆气体泄漏报警设施运转正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验楼宇的消防报警设施运转正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6</w:t>
            </w:r>
          </w:p>
        </w:tc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员管理</w:t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验室内无人员聚集现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.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对在实验室的师生进行安全提醒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检查人员：</w:t>
      </w:r>
    </w:p>
    <w:sectPr>
      <w:footerReference w:type="default" r:id="rId2"/>
      <w:type w:val="nextPage"/>
      <w:pgSz w:w="11906" w:h="16838"/>
      <w:pgMar w:left="794" w:right="907" w:gutter="0" w:header="0" w:top="851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53:00Z</dcterms:created>
  <dc:creator>User</dc:creator>
  <dc:description/>
  <cp:keywords/>
  <dc:language>en-US</dc:language>
  <cp:lastModifiedBy>朱仁传</cp:lastModifiedBy>
  <cp:lastPrinted>2019-01-07T12:50:00Z</cp:lastPrinted>
  <dcterms:modified xsi:type="dcterms:W3CDTF">2022-03-16T15:53:00Z</dcterms:modified>
  <cp:revision>2</cp:revision>
  <dc:subject/>
  <dc:title>2007~2008学年度上海交通大学实验室管理评估指标体系</dc:title>
</cp:coreProperties>
</file>